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NORWEGIAN LIFE AND SOCIETY   (NORINT0500)</w:t>
      </w: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>Lecture series, autumn semester 201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: Mondays, 16:15-18:00</w:t>
        <w:tab/>
        <w:tab/>
        <w:tab/>
        <w:t xml:space="preserve">        Place: Auditorium 2, Sophus Bugges h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9.08</w:t>
        <w:tab/>
        <w:t>History of Norway up to 1800</w:t>
        <w:tab/>
        <w:tab/>
        <w:tab/>
        <w:tab/>
        <w:t>Erik Krogst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5.09</w:t>
        <w:tab/>
        <w:t>History of Norway after 1800</w:t>
        <w:tab/>
        <w:tab/>
        <w:tab/>
        <w:tab/>
        <w:t>Erik Krogst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9   The political system in Norway</w:t>
        <w:tab/>
        <w:tab/>
        <w:tab/>
        <w:tab/>
        <w:t>Theo Koritzinsk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Oslo University Colle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Faculty of Edu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.09</w:t>
        <w:tab/>
        <w:t>Norwegian foreign policy</w:t>
        <w:tab/>
        <w:tab/>
        <w:tab/>
        <w:tab/>
        <w:tab/>
        <w:t xml:space="preserve">Oddvin Moland 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Berg Secondary Sch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6.09</w:t>
        <w:tab/>
        <w:t>Religion in Norway</w:t>
        <w:tab/>
        <w:tab/>
        <w:tab/>
        <w:tab/>
        <w:tab/>
        <w:tab/>
        <w:t>Lars Laird Eriks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MF Norwegian Scho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of The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3.10</w:t>
        <w:tab/>
        <w:t>Norwegian literature</w:t>
        <w:tab/>
        <w:tab/>
        <w:tab/>
        <w:tab/>
        <w:tab/>
        <w:tab/>
        <w:t>Frode Hermundsgård</w:t>
      </w:r>
    </w:p>
    <w:p>
      <w:pPr>
        <w:pStyle w:val="Normal"/>
        <w:ind w:left="6372" w:hanging="0"/>
        <w:rPr>
          <w:lang w:val="en-GB"/>
        </w:rPr>
      </w:pPr>
      <w:r>
        <w:rPr>
          <w:lang w:val="en-GB"/>
        </w:rPr>
        <w:t>Dept. of Linguistics and</w:t>
      </w:r>
    </w:p>
    <w:p>
      <w:pPr>
        <w:pStyle w:val="Normal"/>
        <w:ind w:left="5664" w:firstLine="708"/>
        <w:rPr>
          <w:lang w:val="en-GB"/>
        </w:rPr>
      </w:pPr>
      <w:r>
        <w:rPr>
          <w:lang w:val="en-GB"/>
        </w:rPr>
        <w:t xml:space="preserve">Scandinavian Studies UiO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10</w:t>
        <w:tab/>
        <w:t xml:space="preserve"> The Norwegian legal system</w:t>
        <w:tab/>
        <w:tab/>
        <w:tab/>
        <w:tab/>
        <w:tab/>
        <w:t>Thomas Hor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Dept. of Public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International Law U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.10</w:t>
        <w:tab/>
        <w:t>Equality as sameness: Anthropological</w:t>
        <w:tab/>
        <w:tab/>
        <w:tab/>
        <w:t>Thorgeir Kolsh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erspectives on Norwegian society</w:t>
        <w:tab/>
        <w:tab/>
        <w:tab/>
        <w:tab/>
        <w:t xml:space="preserve">Dept. of Social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Anthropology</w:t>
        <w:tab/>
        <w:t>U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.10</w:t>
        <w:tab/>
        <w:t>No lecture – work on mandatory assign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31.10</w:t>
      </w:r>
      <w:r>
        <w:rPr>
          <w:lang w:val="en-GB"/>
        </w:rPr>
        <w:tab/>
      </w:r>
      <w:r>
        <w:rPr>
          <w:b/>
          <w:lang w:val="en-GB"/>
        </w:rPr>
        <w:t>Hand in</w:t>
      </w:r>
      <w:r>
        <w:rPr>
          <w:lang w:val="en-GB"/>
        </w:rPr>
        <w:t xml:space="preserve"> </w:t>
      </w:r>
      <w:r>
        <w:rPr>
          <w:b/>
          <w:lang w:val="en-GB"/>
        </w:rPr>
        <w:t>mandatory assignment</w:t>
      </w:r>
      <w:r>
        <w:rPr>
          <w:lang w:val="en-GB"/>
        </w:rPr>
        <w:t xml:space="preserve"> at the Front Office by 15: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31.10</w:t>
        <w:tab/>
        <w:t>Norwegian economy</w:t>
        <w:tab/>
        <w:tab/>
        <w:tab/>
        <w:tab/>
        <w:tab/>
        <w:tab/>
        <w:t>Joakim Prestm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Statistics Norw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07.11</w:t>
        <w:tab/>
        <w:t>The Norwegian welfare state</w:t>
        <w:tab/>
        <w:tab/>
        <w:tab/>
        <w:tab/>
        <w:tab/>
        <w:t>Theo Koritzinsk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5"/>
        <w:rPr>
          <w:lang w:val="en-GB"/>
        </w:rPr>
      </w:pPr>
      <w:r>
        <w:rPr>
          <w:lang w:val="en-GB"/>
        </w:rPr>
        <w:t>14.11</w:t>
        <w:tab/>
        <w:t>Norwegian Art history. An introduction</w:t>
        <w:tab/>
        <w:t xml:space="preserve">  </w:t>
        <w:tab/>
        <w:tab/>
        <w:t>Marianne Yven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The National Museum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Art, Architecture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1.11</w:t>
        <w:tab/>
        <w:t>The family in Norwegian society</w:t>
        <w:tab/>
        <w:tab/>
        <w:tab/>
        <w:tab/>
        <w:t>Margunn Bjørnho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Researcher, sociologi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final examination is scheduled for Friday, December 2,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0:00Z</dcterms:created>
  <dc:creator>bruker</dc:creator>
  <dc:description/>
  <cp:keywords/>
  <dc:language>en-US</dc:language>
  <cp:lastModifiedBy>Marit Ruud McGhie</cp:lastModifiedBy>
  <cp:lastPrinted>2008-10-28T07:58:00Z</cp:lastPrinted>
  <dcterms:modified xsi:type="dcterms:W3CDTF">2011-06-23T08:31:00Z</dcterms:modified>
  <cp:revision>9</cp:revision>
  <dc:subject/>
  <dc:title>FORSLAG</dc:title>
</cp:coreProperties>
</file>